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ка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сихолог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ойынша практику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СӨЖ орындау графи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берілетін тапсырмал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СӨЖ орындау форма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СӨЖ өткізу мерзімдер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(оқу аптала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онтогенез түсінігі және балалық шақтағы негізгі бұзылыс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ентуациялар мен психопатияларды диагностикалау, ажыр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диску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есек адамдардағы психикалық аурулар» тақырыбы бойынша кесте жас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дикция» тақырыбы бойынша 10 тест тапсыр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 дайынд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миының жергілікті зақымдануы кезіндегі нейропсихологиялық синдромдар» тақырыбы бойыншатірек сызба-конспектін дайынд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нсаулықтың ішкі көрінісі мен аурудың ішкі көрінісі және олардың емдеу-оңалту үдерісіне ықпалы» тақырыбына э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Негізгі және қосымша әдебиеттер тізі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Медициналық психология. Алматы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нжебаева Т.Б. Арнайы психология. Павлодар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асарский Б.Д. Клиническая психология. СПб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ре М., У Бауманн Клническая психология. 2 межд издание. Спб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йгарник Б.В. Патопсихология М.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ер В.М, Крук И.В., Боков С.Н. Клиническая патопсихология. Москва-Воронеж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вич В.Д. Клиническая и медицинская психология. Учебное пособие М.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бинштейн С.Я. Экспериментальные методики патопсихологии в клинике (практическое руководство и стимульный материал). М.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Основы нейропсихологии М.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ко А.И. Ацентуации и психопатии в подростковом возрасте. Спб, Речь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бединский В.В.Нарушения психического развития в детском возрасте.Учебное пособие. 6 издание. М.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Психиатрия. Алматы,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диярова Г.А</w:t>
      </w:r>
      <w:r>
        <w:rPr>
          <w:rFonts w:cs="Times New Roman" w:ascii="Times New Roman" w:hAnsi="Times New Roman"/>
          <w:sz w:val="24"/>
          <w:szCs w:val="24"/>
        </w:rPr>
        <w:t>. Психиатрия. Алматы,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Г.С., Юдчиц Ю.А. Психология в медицине. М.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сь Б.С. Аномалии личности. М.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кина-П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.Г. Психосоматика. Справочное пособие.М.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И. Ночные и дневные страхи у детей. Спб, 20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0:00Z</dcterms:created>
  <dc:creator>RePack by SPecialiST</dc:creator>
  <dc:description/>
  <cp:keywords/>
  <dc:language>en-US</dc:language>
  <cp:lastModifiedBy>Lenovo</cp:lastModifiedBy>
  <dcterms:modified xsi:type="dcterms:W3CDTF">2021-01-06T16:50:00Z</dcterms:modified>
  <cp:revision>2</cp:revision>
  <dc:subject/>
  <dc:title/>
</cp:coreProperties>
</file>